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декабря 2008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70-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го тариф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Новосибирский оловянный комбинат» со смежной сетево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организацией ЗАО «Региональные электрические се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риказом Федеральной службы по тарифам от 31.07.2007 № 138-э/6 «О внесении изменений и дополнений в Методические указания по расчёту регулируемых тарифов и цен на электрическую (тепловую) энергию на розничном (потребительском) рынке, утверждённые приказом Федеральной службы по тарифам от 06.08.2004 № 20-э/2», другими действующими правовыми актами Российской Федерации в области государственного регулирования тарифов, постановлением Губернатора Новосибирской области от 15.04.2005 № 213 «О департаменте по тарифам Новосибирской области» (с внесёнными изменениями) и решением правления департамента по тарифам Новосибирской области (протокол заседания правления от 02.12.2008 № 22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и ввести в действие </w:t>
      </w:r>
      <w:r>
        <w:rPr>
          <w:szCs w:val="28"/>
        </w:rPr>
        <w:t xml:space="preserve">индивидуальный тариф на услуги по передаче электрической энергии для взаиморасчётов </w:t>
      </w:r>
      <w:r>
        <w:rPr/>
        <w:t xml:space="preserve">ОАО «Новосибирский оловянный комбинат» со смежной сетевой организацией ЗАО «Региональные электрические сети» в части </w:t>
      </w:r>
      <w:r>
        <w:rPr>
          <w:szCs w:val="28"/>
        </w:rPr>
        <w:t>ставки на содержание электрических сетей</w:t>
      </w:r>
      <w:r>
        <w:rPr/>
        <w:t xml:space="preserve"> в размере</w:t>
      </w:r>
      <w:r>
        <w:rPr>
          <w:szCs w:val="28"/>
        </w:rPr>
        <w:t xml:space="preserve"> 50173,1 руб./МВт в месяц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, установленный в пункте 1 настоящего </w:t>
      </w:r>
      <w:r>
        <w:rPr>
          <w:szCs w:val="28"/>
        </w:rPr>
        <w:t>приказа, действует с 1 января 2009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Н.Н.Жудикова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09:00Z</dcterms:created>
  <dc:creator>ply</dc:creator>
  <dc:description/>
  <cp:keywords/>
  <dc:language>en-US</dc:language>
  <cp:lastModifiedBy>tig</cp:lastModifiedBy>
  <cp:lastPrinted>2006-11-07T15:32:00Z</cp:lastPrinted>
  <dcterms:modified xsi:type="dcterms:W3CDTF">2008-12-09T05:36:00Z</dcterms:modified>
  <cp:revision>19</cp:revision>
  <dc:subject/>
  <dc:title> </dc:title>
</cp:coreProperties>
</file>